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SAKIP SABANCI İLKÖĞRETİM OKULLARI KAYSER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09-12 NİSAN 2009) GÖREVALACA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KEM LİSTES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NİYAZİ ALICI   (İL)….. ANKARA</w:t>
      </w:r>
    </w:p>
    <w:p>
      <w:pPr>
        <w:pStyle w:val="Normal"/>
        <w:ind w:left="720" w:hanging="0"/>
        <w:rPr/>
      </w:pPr>
      <w:r>
        <w:rPr/>
        <w:t>Göreneller Görme Eng. İÖO Telsizler Altındağ / ANK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. SONGÜL ÖZGÜR  (LEVEL 2)….. ANKARA</w:t>
      </w:r>
    </w:p>
    <w:p>
      <w:pPr>
        <w:pStyle w:val="Normal"/>
        <w:ind w:left="720" w:hanging="0"/>
        <w:rPr/>
      </w:pPr>
      <w:r>
        <w:rPr/>
        <w:t>Cumhuriyet İ.Ö.O Kalecik  / ANKARA (okula fax istiyo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ÜLENT KİMYON  (LEVEL 2)……. ADANA</w:t>
      </w:r>
    </w:p>
    <w:p>
      <w:pPr>
        <w:pStyle w:val="Normal"/>
        <w:ind w:left="720" w:hanging="0"/>
        <w:rPr/>
      </w:pPr>
      <w:r>
        <w:rPr/>
        <w:t>Oğuz Kaan Köksal Görme Eng. İÖO Seyhan ADA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HMET DURGUN (LEVEL 2)…. İZMİR</w:t>
      </w:r>
    </w:p>
    <w:p>
      <w:pPr>
        <w:pStyle w:val="Normal"/>
        <w:ind w:left="720" w:hanging="0"/>
        <w:rPr/>
      </w:pPr>
      <w:r>
        <w:rPr/>
        <w:t xml:space="preserve">Aşık Veysel Görme Engelliler İÖO Bornova / İZMİR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HMUT KARAKOLLUKÇU  (LEVEL 1)…… SİVAS</w:t>
      </w:r>
    </w:p>
    <w:p>
      <w:pPr>
        <w:pStyle w:val="Normal"/>
        <w:ind w:left="720" w:hanging="0"/>
        <w:rPr/>
      </w:pPr>
      <w:r>
        <w:rPr/>
        <w:t>Cumhuriyet Üniversitesi BESYO / SİV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ĞUZHAN YILMAZ (LEVEL 1)…. YOZGAT</w:t>
      </w:r>
    </w:p>
    <w:p>
      <w:pPr>
        <w:pStyle w:val="Normal"/>
        <w:ind w:left="720" w:hanging="0"/>
        <w:rPr/>
      </w:pPr>
      <w:r>
        <w:rPr/>
        <w:t>112 Acil Sağlık Hizmetleri Kontrol Merkezi / YOZG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ĞBA ADIGÜZEL(LEVEL 1)….. İSKENDERUN</w:t>
      </w:r>
    </w:p>
    <w:p>
      <w:pPr>
        <w:pStyle w:val="Normal"/>
        <w:ind w:left="720" w:hanging="0"/>
        <w:rPr/>
      </w:pPr>
      <w:r>
        <w:rPr/>
        <w:t>YENİŞEHİR MAH. MAREŞAL ÇAKMAK CAD. HAKAN APT. KAT :1NO: 35/C DİDİ SPOR CENTER İSKENDERU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ŞERİFE ÖZKA (LEVEL 1)…. DİYARBAKIR</w:t>
      </w:r>
    </w:p>
    <w:p>
      <w:pPr>
        <w:pStyle w:val="Normal"/>
        <w:ind w:left="720" w:hanging="0"/>
        <w:rPr/>
      </w:pPr>
      <w:r>
        <w:rPr/>
        <w:t>Ali İhsan ARSLAN Görme Engelliler İÖO DİYARBAKI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MAL YONCA (ULUSAL)…. ANKARA</w:t>
      </w:r>
    </w:p>
    <w:p>
      <w:pPr>
        <w:pStyle w:val="Normal"/>
        <w:ind w:left="720" w:hanging="0"/>
        <w:rPr/>
      </w:pPr>
      <w:r>
        <w:rPr/>
        <w:t>Emniyet Sarayı İskitler / ANK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KTAY SALUR (ULUSAL)….. ANKARA</w:t>
      </w:r>
    </w:p>
    <w:p>
      <w:pPr>
        <w:pStyle w:val="Normal"/>
        <w:ind w:left="720" w:hanging="0"/>
        <w:rPr/>
      </w:pPr>
      <w:r>
        <w:rPr/>
        <w:t>Dikmen Cad. 508 / A Çankaya – ANK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KAN YÜKSEL (İL)….. ANKARA</w:t>
      </w:r>
    </w:p>
    <w:p>
      <w:pPr>
        <w:pStyle w:val="Normal"/>
        <w:ind w:left="720" w:hanging="0"/>
        <w:rPr/>
      </w:pPr>
      <w:r>
        <w:rPr/>
        <w:t>Yayla  Mahallesi 21 Haziran Kurtuluş Alanı Gençlik ve Spor İl Müdürlüğü No:4  67030 Zongulda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STAFA KAYA (İL)….KAYSERİ</w:t>
      </w:r>
    </w:p>
    <w:p>
      <w:pPr>
        <w:pStyle w:val="Normal"/>
        <w:rPr/>
      </w:pPr>
      <w:r>
        <w:rPr/>
        <w:t xml:space="preserve"> </w:t>
      </w:r>
      <w:r>
        <w:rPr/>
        <w:t xml:space="preserve">Erciyes Üniversitesi Beden Eğitimi ve Spor Yüksek Okulu Müdürlüğü Talas /      KAYSERİ Fax: 0352 437 93 79 </w:t>
      </w:r>
      <w:r>
        <w:rPr>
          <w:color w:val="FF0000"/>
        </w:rPr>
        <w:t>(fax ta  istiyor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İN AYHAN (İL) …. BURSA</w:t>
      </w:r>
    </w:p>
    <w:p>
      <w:pPr>
        <w:pStyle w:val="Normal"/>
        <w:ind w:left="720" w:hanging="0"/>
        <w:rPr/>
      </w:pPr>
      <w:r>
        <w:rPr/>
        <w:t>Kıranışıklar İlköğretim Okulu Keles Bursa Fax: 0224 8612025 (fax da istiyo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ÜMEYRA KARLIDAĞ (İL)….İSTANBUL</w:t>
      </w:r>
    </w:p>
    <w:p>
      <w:pPr>
        <w:pStyle w:val="Normal"/>
        <w:ind w:left="360" w:hanging="0"/>
        <w:rPr/>
      </w:pPr>
      <w:r>
        <w:rPr/>
        <w:t>Yunus Emre Mah. Adem Yavuz cad. 1393/2 sok. No:2 G.osman paşa / İstanbu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HMET ASMA (İL) …. ANKARA</w:t>
      </w:r>
    </w:p>
    <w:p>
      <w:pPr>
        <w:pStyle w:val="Normal"/>
        <w:ind w:left="720" w:hanging="0"/>
        <w:rPr/>
      </w:pPr>
      <w:r>
        <w:rPr/>
        <w:t>Ankara Emniyet Müdürlüğü Hukuk İşleri ve Soruşturma Müdürlüğü  ANKAR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CMİ GÜNAY (İL)….ANKARA</w:t>
      </w:r>
    </w:p>
    <w:p>
      <w:pPr>
        <w:pStyle w:val="Normal"/>
        <w:ind w:left="720" w:hanging="0"/>
        <w:rPr/>
      </w:pPr>
      <w:r>
        <w:rPr/>
        <w:t>TUNAHAN SİTESİ 46508 ADA 6A/1 ERYAMAN/ ANK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ÜKSEL SOSUN (İL)…. ANKARA</w:t>
      </w:r>
    </w:p>
    <w:p>
      <w:pPr>
        <w:pStyle w:val="Normal"/>
        <w:ind w:left="720" w:hanging="0"/>
        <w:rPr/>
      </w:pPr>
      <w:r>
        <w:rPr/>
        <w:t>Çankaya Halk Eğitim Merkezi ve Akşam sanat okulu Özveren sok.No:24 Demirtepe/Kızıl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SUR ARGUZ (İL) ….. KAHRAMANMARAŞA</w:t>
      </w:r>
    </w:p>
    <w:p>
      <w:pPr>
        <w:pStyle w:val="Normal"/>
        <w:ind w:left="720" w:hanging="0"/>
        <w:rPr/>
      </w:pPr>
      <w:r>
        <w:rPr/>
        <w:t>Sütçü İmam Lisesi   KAHRAMANMARAŞ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BRİ ALTINKAYA (İL)… ANKARA</w:t>
      </w:r>
    </w:p>
    <w:p>
      <w:pPr>
        <w:pStyle w:val="Normal"/>
        <w:ind w:left="720" w:hanging="0"/>
        <w:rPr/>
      </w:pPr>
      <w:r>
        <w:rPr/>
        <w:t>Göreneller Görme Eng. İÖO Telsizler Altındağ / ANK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LİME CESUR (İL) …. AN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İLİZ PAKSOY (İL) ……KAHRAMANMARAŞ</w:t>
      </w:r>
    </w:p>
    <w:p>
      <w:pPr>
        <w:pStyle w:val="Normal"/>
        <w:rPr/>
      </w:pPr>
      <w:r>
        <w:rPr/>
        <w:t xml:space="preserve"> </w:t>
      </w:r>
      <w:r>
        <w:rPr/>
        <w:t>Seyrantepe İlköğretim okulu Pazarcık/ Kahramanmara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ŞE AKSOY (İL) ANK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URDAGÜL BAKTEMUR (İL) ANK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BÜNYAMİN SOYER (İL)…. ANKAR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ÇANKAYA SAĞLIK GRUBU BAŞKANLIĞI KAYMAKAMLIK BİNASI ZEMİN KAT KUMRULAR CAD. NO: 1 ÇANKAYA / ANKA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TİH BAHATTİN BALCI (İL)…… ANKARA (izinyazısı istemiyo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VSER FERHAN (ULUSAL)…… ANKARA</w:t>
      </w:r>
    </w:p>
    <w:p>
      <w:pPr>
        <w:pStyle w:val="Normal"/>
        <w:ind w:left="720" w:hanging="0"/>
        <w:rPr/>
      </w:pPr>
      <w:r>
        <w:rPr/>
        <w:t>İncirli 19 Mayıs Mah. Alacalı Cad.  No: 37 Keçiören/ An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KORAY ÜNAL (İL) ………ANKARA</w:t>
      </w:r>
    </w:p>
    <w:p>
      <w:pPr>
        <w:pStyle w:val="Normal"/>
        <w:rPr/>
      </w:pPr>
      <w:r>
        <w:rPr/>
        <w:t xml:space="preserve">            </w:t>
      </w:r>
      <w:r>
        <w:rPr/>
        <w:t>Şevket Mah. Erdoğan Sok. 65 / 17 Keçiören / ANK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LE KULA (İL) ……….. KAYSERİ </w:t>
      </w:r>
    </w:p>
    <w:p>
      <w:pPr>
        <w:pStyle w:val="Normal"/>
        <w:rPr/>
      </w:pPr>
      <w:r>
        <w:rPr/>
        <w:t xml:space="preserve">            </w:t>
      </w:r>
      <w:r>
        <w:rPr/>
        <w:t>Erciyes Ün. Bed. Eğt ve Spor Yük. Okulu Öğrt: Elemanı Talas/ Kayse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ÖKHAN İNCE (LEVEL 2)……… ANKARA</w:t>
      </w:r>
    </w:p>
    <w:p>
      <w:pPr>
        <w:pStyle w:val="Normal"/>
        <w:ind w:left="720" w:hanging="0"/>
        <w:rPr/>
      </w:pPr>
      <w:r>
        <w:rPr/>
        <w:t>Göreneller Görme Eng. İÖO Telsizler Altındağ / AN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10:00Z</dcterms:created>
  <dc:creator>ozı-bulo</dc:creator>
  <dc:description/>
  <cp:keywords/>
  <dc:language>en-US</dc:language>
  <cp:lastModifiedBy>q</cp:lastModifiedBy>
  <dcterms:modified xsi:type="dcterms:W3CDTF">2009-08-17T09:10:00Z</dcterms:modified>
  <cp:revision>2</cp:revision>
  <dc:subject/>
  <dc:title>Türkiye Goalball Şampiyonası Çanakkale</dc:title>
</cp:coreProperties>
</file>